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46"/>
      </w:tblGrid>
      <w:tr>
        <w:trPr>
          <w:trHeight w:val="1080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ADO LIBRE ASOCIADO DE PUERTO RICO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lang w:val="es-PR"/>
              </w:rPr>
              <w:t>CONSEJO DE EDUCACIÓN DE PUERTO RI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Programas de Apoyo a la Educació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UÍA PARA DISEÑAR EL PLAN DE EVALUACIÓ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a los proyectos NCLB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lan deberá incluir medidas de evaluación cualitativa y cuantitati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erá incluir indicadores de ejecución que permitan establecer la ganancia del participa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El informe de evaluación externa deberá incluir la información de: ¿Cuán exitoso ha demostrado ser el proyecto en cuanto a lograr los objetivos propuestos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166"/>
        <w:gridCol w:w="2880"/>
        <w:gridCol w:w="2880"/>
        <w:gridCol w:w="3060"/>
      </w:tblGrid>
      <w:tr>
        <w:trPr>
          <w:tblHeader w:val="true"/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  <w:t>OBJETIVO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  <w:t>PREGUNTAS DE EVALU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  <w:t>ACTIVIDADES DE EVALU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  <w:t>FUENTES DE DATOS 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lang w:val="es-ES"/>
              </w:rPr>
              <w:t>TIPOS DE ANÁL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lang w:val="en-US"/>
              </w:rPr>
              <w:t>INDICADORES DE EJECUCIÓN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Responsabilidad</w:t>
            </w:r>
            <w:r>
              <w:rPr>
                <w:rFonts w:cs="Arial" w:ascii="Arial Narrow" w:hAnsi="Arial Narrow"/>
                <w:b/>
              </w:rPr>
              <w:t xml:space="preserve"> (del consorcio)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e determina si se implantó el plan gerencial y el plan instruccional, si se llevaron a cabo las actividades de seguimiento a las escuelas, y el sentir de los participantes sobre el cumplimiento con los objetivos. 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 ¿Cómo se llevaron a cabo las actividades del plan gerencial, particularmente la selección, el reclutamiento y la retención conforme al perfil de participantes requerido, la entrega de libros y materiales necesarios, etc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 ¿Cómo se llevaron a cabo los cursos, talleres, y actividades de campo de acuerdo con al plan instruccional aprobado? (según apliqu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 ¿Cuándo se llevaron a cabo las actividades de seguimiento a las escuelas, para atender al plan aprobad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Efectividad</w:t>
            </w:r>
            <w:r>
              <w:rPr>
                <w:rFonts w:cs="Arial" w:ascii="Arial Narrow" w:hAnsi="Arial Narrow"/>
                <w:b/>
              </w:rPr>
              <w:t xml:space="preserve"> (en los participantes): </w:t>
            </w:r>
            <w:r>
              <w:rPr>
                <w:rFonts w:cs="Arial" w:ascii="Arial Narrow" w:hAnsi="Arial Narrow"/>
                <w:sz w:val="20"/>
                <w:szCs w:val="20"/>
              </w:rPr>
              <w:t>se examina la eficacia de las actividades del proyecto en mejorar el conocimiento, las destrezas, las actitudes y las prácticas de enseñanza en la sala de clases o de liderazgo instruccional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 ¿Cuál fue la satisfacción de los participantes en torno a las actividades de aprendizaje y el proyect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  ¿Cuál fue la ganancia de los participantes en términos de conocimientos, destrezas y actitudes relacionados con el contenido de los talleres/cursos en la materia académic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 ¿En qué medida se pudo validar, mediante las visitas de seguimiento a las escuelas,  el desarrollo del participante y el uso efectivo de los materiales/la tecnologí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Impacto</w:t>
            </w:r>
            <w:r>
              <w:rPr>
                <w:rFonts w:cs="Arial" w:ascii="Arial Narrow" w:hAnsi="Arial Narrow"/>
                <w:b/>
              </w:rPr>
              <w:t xml:space="preserve"> (en el aprovechamiento académico de los estudiantes y en las escuelas): </w:t>
            </w:r>
            <w:r>
              <w:rPr>
                <w:rFonts w:cs="Arial" w:ascii="Arial Narrow" w:hAnsi="Arial Narrow"/>
                <w:sz w:val="20"/>
                <w:szCs w:val="20"/>
              </w:rPr>
              <w:t>se presentan ejemplos y evidencia de la manera en que se transformó el proceso de enseñanza-aprendizaje y de cómo mejoró el aprovechamiento académico de los estudiantes y las prácticas en las escuelas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.  ¿Cómo se evidencia la contribución del proyecto en las prácticas de enseñanza/supervisión de los participantes al poner en práctica en sus salones de clase/escuelas lo aprendido en los cursos/talleres ofrecidos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 ¿En qué medida ha mejorado el aprendizaje y el aprovechamiento académico de los estudiantes de los maestros que participaron en el proyecto?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¿Qué contribución ha tenido el proyecto en las escuelas de los participantes y en sus colegas en termino de la incorporación de mejores prácticas que pueden adjudicarse a la experiencia de los participantes en el proyect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o aplica a los proyectos de liderazgo instruccional.</w:t>
      </w:r>
    </w:p>
    <w:p>
      <w:pPr>
        <w:pStyle w:val="Normal"/>
        <w:rPr/>
      </w:pPr>
      <w:r>
        <w:rPr>
          <w:rFonts w:cs="Arial Narrow" w:ascii="Arial Narrow" w:hAnsi="Arial Narrow"/>
        </w:rPr>
        <w:t>Revisado 17/10/2016</w:t>
      </w:r>
    </w:p>
    <w:sectPr>
      <w:footerReference w:type="default" r:id="rId3"/>
      <w:type w:val="nextPage"/>
      <w:pgSz w:orient="landscape" w:w="16838" w:h="11906"/>
      <w:pgMar w:left="720" w:right="720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right="-180" w:hanging="0"/>
      <w:jc w:val="right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120"/>
      <w:ind w:right="-180" w:hanging="0"/>
      <w:jc w:val="center"/>
      <w:outlineLvl w:val="4"/>
    </w:pPr>
    <w:rPr>
      <w:rFonts w:ascii="Arial" w:hAnsi="Arial" w:cs="Arial"/>
      <w:b/>
      <w:b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120"/>
      <w:ind w:right="-180" w:hanging="0"/>
      <w:jc w:val="center"/>
      <w:outlineLvl w:val="5"/>
    </w:pPr>
    <w:rPr>
      <w:rFonts w:ascii="Arial" w:hAnsi="Arial" w:cs="Arial"/>
      <w:b/>
      <w:bCs/>
      <w:smallCap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s-P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PR"/>
    </w:rPr>
  </w:style>
  <w:style w:type="character" w:styleId="CommentSubjectChar">
    <w:name w:val="Comment Subject Char"/>
    <w:qFormat/>
    <w:rPr>
      <w:b/>
      <w:bCs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ind w:right="-180" w:hanging="0"/>
      <w:jc w:val="right"/>
    </w:pPr>
    <w:rPr>
      <w:rFonts w:ascii="Arial" w:hAnsi="Arial" w:cs="Arial"/>
      <w:b/>
      <w:bCs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6:00Z</dcterms:created>
  <dc:creator>xxxxxxx</dc:creator>
  <dc:description/>
  <dc:language>en-US</dc:language>
  <cp:lastModifiedBy>Neydaliz Vega</cp:lastModifiedBy>
  <cp:lastPrinted>2010-12-07T16:18:00Z</cp:lastPrinted>
  <dcterms:modified xsi:type="dcterms:W3CDTF">2016-10-21T01:26:00Z</dcterms:modified>
  <cp:revision>2</cp:revision>
  <dc:subject/>
  <dc:title>Guia Informe de Evaluacion Externa para proyectos NCL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n">
    <vt:lpwstr>16.0000000000000</vt:lpwstr>
  </property>
  <property fmtid="{D5CDD505-2E9C-101B-9397-08002B2CF9AE}" pid="3" name="Order">
    <vt:lpwstr>6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Ye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